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nia nauczyciela/pedagoga dotycząca </w:t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udzielonego  wsparcia w projekcie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>„Uczeń w centrum uwagi – bytomski klucz do sukcesu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4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METRYCZ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mię i nazwisko ucznia/uczennicy, którego dotyczy niniejsza opinia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Imię i nazwisko osoby sporządzającej opini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Stanowisko osoby sporządzającej opini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wyrównawczych </w:t>
            </w:r>
            <w:r>
              <w:rPr>
                <w:rFonts w:cs="Arial"/>
                <w:i/>
                <w:sz w:val="20"/>
                <w:szCs w:val="20"/>
              </w:rPr>
              <w:t>(wpisać TAK/NIE) - jeśli wpisano TAK podać 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rozwijających uzdolnienia </w:t>
            </w:r>
            <w:r>
              <w:rPr>
                <w:rFonts w:cs="Arial"/>
                <w:i/>
                <w:sz w:val="20"/>
                <w:szCs w:val="20"/>
              </w:rPr>
              <w:t>(wpisać TAK/NIE) - jeśli wpisano TAK podać 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przygotowujących go egzaminu zewnętrznego </w:t>
            </w:r>
            <w:r>
              <w:rPr>
                <w:rFonts w:cs="Arial"/>
                <w:i/>
                <w:sz w:val="20"/>
                <w:szCs w:val="20"/>
              </w:rPr>
              <w:t>(wpisać TAK/NIE)- - jeśli wpisano TAK podać typ egzami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TREŚĆ OPINII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  <w:tr>
        <w:trPr>
          <w:trHeight w:val="200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………………………………………………………</w:t>
            </w: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da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……………………………………………………………</w:t>
            </w: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czytelny podpis</w:t>
            </w:r>
          </w:p>
        </w:tc>
      </w:tr>
    </w:tbl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2:00Z</dcterms:created>
  <dc:creator>ssmigiel</dc:creator>
  <dc:description/>
  <cp:keywords/>
  <dc:language>en-US</dc:language>
  <cp:lastModifiedBy>Joanna</cp:lastModifiedBy>
  <cp:lastPrinted>2016-08-24T09:47:00Z</cp:lastPrinted>
  <dcterms:modified xsi:type="dcterms:W3CDTF">2016-08-24T18:59:00Z</dcterms:modified>
  <cp:revision>5</cp:revision>
  <dc:subject/>
  <dc:title/>
</cp:coreProperties>
</file>